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Evento Grandi Ospedali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Laboratorio: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  <w:t>Infezioni ospedaliere: antibiotico-resistenza, microbiologia e gestione degli alert</w:t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  <w:t>Moderatore: Massimo Andreoni, Professore di Malattie Infettive, Università Tor Vergata, Roma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 xml:space="preserve">    </w:t>
      </w:r>
      <w:r>
        <w:rPr>
          <w:rFonts w:ascii="Georgia" w:hAnsi="Georgia"/>
          <w:sz w:val="20"/>
        </w:rPr>
        <w:t>__________________________________________________________________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 xml:space="preserve">Partner: DiaSorin Italia </w:t>
      </w:r>
    </w:p>
    <w:p>
      <w:pPr>
        <w:pStyle w:val="Normal"/>
        <w:rPr>
          <w:rFonts w:ascii="Georgia" w:hAnsi="Georgia"/>
          <w:i/>
          <w:i/>
          <w:sz w:val="20"/>
        </w:rPr>
      </w:pPr>
      <w:r>
        <w:rPr>
          <w:rFonts w:ascii="Georgia" w:hAnsi="Georgia"/>
          <w:i/>
          <w:sz w:val="20"/>
        </w:rPr>
        <w:t xml:space="preserve">Delegati partecipanti al tavolo: </w:t>
      </w:r>
    </w:p>
    <w:p>
      <w:pPr>
        <w:pStyle w:val="Normal"/>
        <w:rPr>
          <w:rFonts w:ascii="Georgia" w:hAnsi="Georgia"/>
          <w:i/>
          <w:i/>
          <w:sz w:val="20"/>
        </w:rPr>
      </w:pPr>
      <w:r>
        <w:rPr>
          <w:rFonts w:ascii="Georgia" w:hAnsi="Georgia"/>
          <w:i/>
          <w:sz w:val="20"/>
        </w:rPr>
        <w:t>Dr Giorgio Ghignoni – Corporate Vice President Scientific Affairs</w:t>
      </w:r>
    </w:p>
    <w:p>
      <w:pPr>
        <w:pStyle w:val="Normal"/>
        <w:rPr>
          <w:rFonts w:ascii="Georgia" w:hAnsi="Georgia"/>
          <w:i/>
          <w:i/>
          <w:sz w:val="20"/>
        </w:rPr>
      </w:pPr>
      <w:r>
        <w:rPr>
          <w:rFonts w:ascii="Georgia" w:hAnsi="Georgia"/>
          <w:i/>
          <w:sz w:val="20"/>
        </w:rPr>
        <w:t>Dr Giancarlo Giaccone – Marketing Director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 xml:space="preserve"> </w:t>
      </w:r>
      <w:r>
        <w:rPr>
          <w:rFonts w:ascii="Georgia" w:hAnsi="Georgia"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Tema: il contributo dell’industria IVD alla lotta contro la antimicrobico-resistenza.</w:t>
      </w:r>
    </w:p>
    <w:p>
      <w:pPr>
        <w:pStyle w:val="Normal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Presupposti: è documentata da letteratura e da analisi di sistema la somministrazione di antibiotici in condizioni di assenza di una diagnosi in vitro oggettiva nella maggior parte dei casi.</w:t>
      </w:r>
    </w:p>
    <w:p>
      <w:pPr>
        <w:pStyle w:val="Normal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Detta condizione è stata generata in parte dalla mancanza di presidi IVD accurati, a risposta celere, disponibili al momento dell’esigenza ed in grado di differenziare le infezioni tra virali e batteriche.</w:t>
      </w:r>
    </w:p>
    <w:p>
      <w:pPr>
        <w:pStyle w:val="Normal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La condizione è descrivibile come inappropriatezza prescrittiva diagnostica per difetto.</w:t>
      </w:r>
    </w:p>
    <w:p>
      <w:pPr>
        <w:pStyle w:val="Normal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L’industria intende proporre oggi nuovi presidi, più tempestivi, accurati, appropriati e maggiormente costo-efficaci, in grado di contribuire ad una apprezzabile riduzione dell’inappropriatezza per difetto e propone al Sistema Sanitario, agli Ospedali, ed alle altre istituzioni programmi finalizzati alla lotta e pienamente integrabili in quelli definiti nel Piano Nazionale di Contrasto alla Antimicrobico Resistenz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22:00Z</dcterms:created>
  <dc:creator>Giaccone Giancarlo</dc:creator>
  <dc:description/>
  <dc:language>en-US</dc:language>
  <cp:lastModifiedBy>Giaccone Giancarlo</cp:lastModifiedBy>
  <dcterms:modified xsi:type="dcterms:W3CDTF">2023-05-0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